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  Nr 30/2012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RMISTRZA GMINY I MIASTA SZADEK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dnia 19 kwietnia 2012 rok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w sprawie:  upoważnienia Kierownika Miejsko-Gminnego Ośrodka Pomocy Społeczn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w Szad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Na podstawie art. 39 ust.2 ustawy z dnia 8 marca 1990r. o samorządzie gminnym (Dz.U.                   z 2001r.  Nr 142, poz.1591, z 2002r. Nr 23, poz.220,  Nr 62, poz.558,  Nr 113, poz.984,  Nr 153, poz.1271  i  Nr 214, poz.1806, z 2003r.  Nr 80, poz.717 i  Nr 162, poz.1568,  z  2004r. Nr 102, poz.1055,  Nr 116, poz.1203 i Nr 167, poz.1759, z 2005r. Nr 172, poz.1441  i  Nr 175, poz.1457,  z 2006r. Nr 17, poz.128  i Nr 181, poz.1337,  z 2007r. Nr 48, poz.327,  Nr 138, poz.974  i Nr 173, poz.1218,  z 2008r. Nr 180, poz.1111  i  Nr 223, poz.1458,  z 2009r. Nr 52, poz.420 i Nr 157, poz.1241, z 2010r. Nr.28, poz.142 i 146,  Nr 40, poz.230  i Nr 106, poz.675 oraz z 2011r. Nr 21, poz.113, Nr 117, poz.679, Nr 134, poz.777, Nr 149, poz.887 i Nr 217, poz.1281), w związku z art. 178 ustawy z dnia 9 czerwca 2011r. o wspieraniu rodziny                           i systemie pieczy zastępczej (Dz. U .Nr 149, poz.887, i Nr 288, poz.1690 ze zm.) zarządza się ,                 co następuj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§1.1.  Upoważnia się Panią Urszulę Przytułę - Kierownika Miejsko-Gminnego Ośrodka Pomocy Społecznej w Szadku do realizacji zadań własnych gminy określonych w art.176 ustawy z dnia 9 czerwca 2011r o wspieraniu rodziny i systemie pieczy zastępczej (Dz.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z 2011r. Nr 149, poz.887 i 288, poz.1690) , w tym d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wadzenia postępowań w sprawach z zakresu wspierania rodzin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wydawania w tych sprawach decyzji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orządzania sprawozdań z realizacji zadań z zakresu wspierania rodziny oraz przedstawiania potrzeb związanych z realizacją zadań.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Przy podejmowaniu decyzji administracyjnych, o których mowa w § 1 ust.1 niniejszego zarządzenia używa się klauzuli : „ z upoważnienia Burmistrza Gminy i Miasta Szadek”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2. Wykonanie zarządzenia powierza się  Kierownikowi Miejsko-Gminnego Ośrodka Pomocy Społecznej w Szadku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3.1.Zarządzenie wchodzi w życie z dniem podpis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Zarządzenie zamieszczone zostaje na tablicy ogłoszeń Urzędu Gminy i Miasta Szadek oraz na stronie internetowej: </w:t>
      </w:r>
      <w:hyperlink r:id="rId2">
        <w:r>
          <w:rPr>
            <w:rStyle w:val="InternetLink"/>
            <w:rFonts w:cs="Calibri" w:ascii="Calibri" w:hAnsi="Calibri"/>
            <w:sz w:val="24"/>
          </w:rPr>
          <w:t>www.szadek.bip.cc</w:t>
        </w:r>
      </w:hyperlink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Latha" w:hAnsi="Latha" w:cs="Latha"/>
          <w:b/>
          <w:b/>
          <w:sz w:val="24"/>
        </w:rPr>
      </w:pPr>
      <w:r>
        <w:rPr>
          <w:rFonts w:cs="Latha" w:ascii="Latha" w:hAnsi="Latha"/>
          <w:b/>
          <w:sz w:val="24"/>
        </w:rPr>
      </w:r>
    </w:p>
    <w:p>
      <w:pPr>
        <w:pStyle w:val="Normal"/>
        <w:ind w:left="7080" w:hanging="0"/>
        <w:jc w:val="center"/>
        <w:rPr>
          <w:rFonts w:ascii="Latha" w:hAnsi="Latha" w:cs="Latha"/>
          <w:b/>
          <w:b/>
          <w:sz w:val="24"/>
        </w:rPr>
      </w:pPr>
      <w:r>
        <w:rPr>
          <w:rFonts w:cs="Latha" w:ascii="Latha" w:hAnsi="Latha"/>
          <w:b/>
          <w:sz w:val="24"/>
        </w:rPr>
      </w:r>
    </w:p>
    <w:p>
      <w:pPr>
        <w:pStyle w:val="Normal"/>
        <w:ind w:left="7080" w:hanging="0"/>
        <w:jc w:val="center"/>
        <w:rPr>
          <w:rFonts w:ascii="Latha" w:hAnsi="Latha" w:cs="Latha"/>
          <w:b/>
          <w:b/>
          <w:sz w:val="24"/>
        </w:rPr>
      </w:pPr>
      <w:r>
        <w:rPr>
          <w:rFonts w:cs="Latha" w:ascii="Latha" w:hAnsi="Latha"/>
          <w:b/>
          <w:sz w:val="24"/>
        </w:rPr>
      </w:r>
    </w:p>
    <w:p>
      <w:pPr>
        <w:pStyle w:val="Normal"/>
        <w:ind w:left="7080" w:hanging="0"/>
        <w:jc w:val="center"/>
        <w:rPr>
          <w:rFonts w:ascii="Latha" w:hAnsi="Latha" w:cs="Latha"/>
          <w:b/>
          <w:b/>
          <w:sz w:val="24"/>
        </w:rPr>
      </w:pPr>
      <w:r>
        <w:rPr>
          <w:rFonts w:cs="Latha" w:ascii="Latha" w:hAnsi="Latha"/>
          <w:b/>
          <w:sz w:val="24"/>
        </w:rPr>
      </w:r>
    </w:p>
    <w:p>
      <w:pPr>
        <w:pStyle w:val="Normal"/>
        <w:ind w:left="7080" w:hanging="0"/>
        <w:jc w:val="center"/>
        <w:rPr/>
      </w:pPr>
      <w:r>
        <w:rPr/>
        <w:t>Burmistrz</w:t>
      </w:r>
    </w:p>
    <w:p>
      <w:pPr>
        <w:pStyle w:val="Normal"/>
        <w:ind w:left="7080" w:hanging="0"/>
        <w:jc w:val="center"/>
        <w:rPr/>
      </w:pPr>
      <w:r>
        <w:rPr/>
        <w:t>Gminy i Miasta Szadek</w:t>
      </w:r>
    </w:p>
    <w:p>
      <w:pPr>
        <w:pStyle w:val="Normal"/>
        <w:ind w:left="7080" w:hanging="0"/>
        <w:jc w:val="center"/>
        <w:rPr/>
      </w:pPr>
      <w:r>
        <w:rPr/>
        <w:t>(-) Artur Ławni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56:00Z</dcterms:created>
  <dc:creator>mgops</dc:creator>
  <dc:description/>
  <cp:keywords/>
  <dc:language>en-US</dc:language>
  <cp:lastModifiedBy>jbeliniak</cp:lastModifiedBy>
  <cp:lastPrinted>2012-04-20T13:44:00Z</cp:lastPrinted>
  <dcterms:modified xsi:type="dcterms:W3CDTF">2012-04-20T12:56:00Z</dcterms:modified>
  <cp:revision>2</cp:revision>
  <dc:subject/>
  <dc:title/>
</cp:coreProperties>
</file>